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4880" cy="94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rFonts w:eastAsia="Andale Sans UI;Arial Unicode MS"/>
          <w:b/>
          <w:b/>
          <w:bCs/>
          <w:kern w:val="2"/>
          <w:sz w:val="40"/>
          <w:szCs w:val="40"/>
        </w:rPr>
      </w:pPr>
      <w:r>
        <w:rPr>
          <w:rFonts w:eastAsia="Andale Sans UI;Arial Unicode MS"/>
          <w:b/>
          <w:bCs/>
          <w:kern w:val="2"/>
          <w:sz w:val="40"/>
          <w:szCs w:val="40"/>
        </w:rPr>
        <w:t>ИЗБИРАТЕЛЬНАЯ  КОМИСС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both"/>
        <w:outlineLvl w:val="0"/>
        <w:rPr>
          <w:rFonts w:eastAsia="Andale Sans UI;Arial Unicode MS"/>
          <w:b/>
          <w:b/>
          <w:bCs/>
          <w:kern w:val="2"/>
          <w:sz w:val="30"/>
          <w:szCs w:val="30"/>
        </w:rPr>
      </w:pPr>
      <w:r>
        <w:rPr>
          <w:rFonts w:eastAsia="Andale Sans UI;Arial Unicode MS"/>
          <w:b/>
          <w:bCs/>
          <w:kern w:val="2"/>
          <w:sz w:val="30"/>
          <w:szCs w:val="30"/>
        </w:rPr>
        <w:t xml:space="preserve">МУНИЦИПАЛЬНОГО ОБРАЗОВАНИЯ </w:t>
      </w:r>
      <w:r>
        <w:rPr>
          <w:b/>
          <w:sz w:val="28"/>
          <w:szCs w:val="28"/>
        </w:rPr>
        <w:t>"</w:t>
      </w:r>
      <w:r>
        <w:rPr>
          <w:rFonts w:eastAsia="Andale Sans UI;Arial Unicode MS"/>
          <w:b/>
          <w:bCs/>
          <w:kern w:val="2"/>
          <w:sz w:val="30"/>
          <w:szCs w:val="30"/>
        </w:rPr>
        <w:t>ГОРОД АРХАНГЕЛЬСК</w:t>
      </w:r>
      <w:r>
        <w:rPr>
          <w:b/>
          <w:sz w:val="28"/>
          <w:szCs w:val="28"/>
        </w:rPr>
        <w:t>"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center"/>
        <w:outlineLvl w:val="0"/>
        <w:rPr>
          <w:rFonts w:eastAsia="Andale Sans UI;Arial Unicode MS"/>
          <w:b/>
          <w:b/>
          <w:bCs/>
          <w:kern w:val="2"/>
          <w:sz w:val="30"/>
          <w:szCs w:val="30"/>
        </w:rPr>
      </w:pPr>
      <w:r>
        <w:rPr>
          <w:rFonts w:eastAsia="Andale Sans UI;Arial Unicode MS"/>
          <w:b/>
          <w:bCs/>
          <w:kern w:val="2"/>
          <w:sz w:val="30"/>
          <w:szCs w:val="30"/>
        </w:rPr>
        <w:t>(Архангельская городская избирательная комисси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napToGrid w:val="false"/>
        <w:ind w:hanging="12"/>
        <w:jc w:val="right"/>
        <w:outlineLvl w:val="0"/>
        <w:rPr>
          <w:rFonts w:eastAsia="Andale Sans UI;Arial Unicode MS"/>
          <w:b/>
          <w:b/>
          <w:bCs/>
          <w:kern w:val="2"/>
          <w:sz w:val="30"/>
          <w:szCs w:val="30"/>
        </w:rPr>
      </w:pPr>
      <w:r>
        <w:rPr>
          <w:rFonts w:eastAsia="Times New Roman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rFonts w:eastAsia="Andale Sans UI;Arial Unicode MS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  2014 года                                                                          № 43/186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Об  утверждении Плана работы  избирательной комиссии муниципального образования "Город Архангельск" 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на сентябрь – декабрь  2014 года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заместителя председателя комиссии                           Т.В. Измиковой о плане работы избирательной комиссии муниципального образования "Город Архангельск" на сентябрь – декабрь  2014 года, в соответствии со статьей 24 Федерального закона от 12.06.2002 года № 67-ФЗ "Об основных гарантиях избирательных прав и права на участие в референдуме граждан Российской Федерации", статьей 20 областного закона от 08.11.2006 года № 268-13-ОЗ "О выборах в органы местного самоуправления в Архангельской област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ая комиссия муниципального образования "Город Архангельск",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eading1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Утвердить план работы избирательной комиссии муниципального образования "Город Архангельск" (прилагается).</w:t>
      </w:r>
    </w:p>
    <w:p>
      <w:pPr>
        <w:pStyle w:val="Heading1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Контроль за выполнением плана возложить на секретаря избирательной комиссии муниципального образования "Город Архангельск" И.М. Дубермана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 В.Д. Чуваков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ab/>
        <w:t xml:space="preserve"> И.М. Дуберм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ТВЕРЖДЕН</w:t>
      </w:r>
    </w:p>
    <w:p>
      <w:pPr>
        <w:pStyle w:val="ConsPlusNonformat"/>
        <w:widowControl/>
        <w:ind w:left="3545" w:firstLine="32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становлением избирательной   комиссии муниципального образования </w:t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"Город Архангельск"</w:t>
      </w:r>
    </w:p>
    <w:p>
      <w:pPr>
        <w:pStyle w:val="ConsPlusNonformat"/>
        <w:widowControl/>
        <w:ind w:left="3164" w:firstLine="709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т 30 сентября 2014 года  № 43/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сентябрь  – декабрь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деятельности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оцесса реализации Федерального закона "Об основных гарантиях избирательных прав и права на участие в референдуме граждан Российской Федерации", областного закона "О выборах в органы местного самоуправления в Архангельской области", постановлений Центральной избирательной комиссии Российской Федерации, Избирательной комиссии </w:t>
      </w:r>
      <w:r>
        <w:rPr>
          <w:bCs/>
          <w:sz w:val="28"/>
          <w:szCs w:val="28"/>
        </w:rPr>
        <w:t>Архангель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заимодействие с региональными и местными отделениями политических партий, иными общественными объединениями, средствами массовой информации по вопросам избирательного законодательства. 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заимодействие с молодежными организациями города по вопросам повышения правовой культуры избирателей и содействия молодежным организациям по их участию в мероприятиях, проводимых избирательными комиссиями: Архангельской области и муниципального образования "Город Архангельск"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Взаимодействие с Архангельской городской Думой по вопросам внесения изменений в Устав МО "Город Архангельск". 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аимодействие с Архангельской городской Думой по вопросам повышения правовой культуры избирателей города Архангельс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ршенствование практики работы по размещению в сети Интернет информации о деятельности избирательной комиссии муниципального образования "Город Архангельск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овождение Интернет-сайта избирательной комиссии муниципального образования "Город Архангельск" с целью правового обучения избирателей и оперативного предоставления информации об изменениях в сфере избирательн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обращений граждан, избирательных объединений, учреждений и организаций в избирательную комиссию муниципального образования "Город Архангельск" в целях принятия необходимых мер. </w:t>
      </w:r>
    </w:p>
    <w:p>
      <w:pPr>
        <w:pStyle w:val="Style18"/>
        <w:tabs>
          <w:tab w:val="clear" w:pos="708"/>
          <w:tab w:val="left" w:pos="9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 анализа статистики избирательного процесса.</w:t>
      </w:r>
    </w:p>
    <w:p>
      <w:pPr>
        <w:pStyle w:val="Style17"/>
        <w:spacing w:lineRule="auto" w:line="360"/>
        <w:rPr/>
      </w:pPr>
      <w:r>
        <w:rPr/>
        <w:t xml:space="preserve">        </w:t>
      </w:r>
      <w:r>
        <w:rPr/>
        <w:tab/>
        <w:t xml:space="preserve">Подготовка заключений на проекты решений Архангельской  городской Думы, касающихся избирательного законодательства.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заимодействие с системными администраторами избирательной комиссии Архангельской области, отвечающими за регистрацию (учет) избирателей, а также с управлением информационных ресурсов мэрии города Архангельска, представителями органов, осуществляющими регистрацию граждан по месту пребывания и жительства на территории города Архангельс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в реализации Концепции обучения кадров избирательных комиссий и других участников избирательного (референдумного) процесса в Российской Федерации в 2013-2015 годах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Взаимодействие с избирательной комиссией Архангельской области, территориальными избирательными комиссиями города Архангельска по вопросам обучения членов участковых избирательных комиссий с правом решающего голос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аимодействие с представителями региональных и местных отделений политических партий по вопросам обучения членов участковых избирательных комиссий с правом решающего голос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Участие в реализации мероприятий по обучению членов участковых избирательных комиссий города Архангельска с правом решающего голоса и тестирова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профессиональной подготовки членов избирательной комиссии муниципального образования "Город Архангельск"  с правом решающего голо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работы по оптимизации делопроизводства, совершенствованию контроля и организации хранения документов в избирательной комиссии муниципального образования "Город Архангельск", территориальных избирательных комиссиях города Архангельс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на заседаниях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дготовка проектов и утверждение нормативных и иных актов (документов), обеспечивающих реализацию положений Федерального закона </w:t>
      </w:r>
      <w:r>
        <w:rPr>
          <w:sz w:val="28"/>
          <w:szCs w:val="28"/>
        </w:rPr>
        <w:t xml:space="preserve">"Об основных гарантиях избирательных прав и права на участие в референдуме граждан Российской Федерации", </w:t>
      </w:r>
      <w:r>
        <w:rPr>
          <w:bCs/>
          <w:sz w:val="28"/>
          <w:szCs w:val="28"/>
        </w:rPr>
        <w:t>областного закона "О выборах в органы местного самоуправления в Архангельской област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Весь период                                      Члены ИК МО "Город Архангельск"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ектов, внесение изменений в действующие документы, регламентирующие работу избирательной комиссии муниципального образования "Город Архангельск", аппарата избирательной комисс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есь период                                      Члены ИК МО "Город Архангельск"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81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Сентябр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 плане работы </w:t>
      </w:r>
      <w:r>
        <w:rPr>
          <w:sz w:val="28"/>
          <w:szCs w:val="28"/>
        </w:rPr>
        <w:t>избирательной комиссии муниципального образования "Город Архангельск" на сентябрь-декабрь 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зультатах исследования активности избирателей на выборах депутатов Архангельской городской Думы двадцать шестого созыва                          8 сентября 2013 год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ктябрь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я конфликта интересов в аппарате избирательной комиссии муниципального образования "Город Архангельск"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 организационно-методической помощи в проведении обучения и тестирования членов участковых избирательных комиссий города Архангельска с правом решающего голос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оябрь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О номенклатуре дел избирательной комиссии муниципального образования "Город Архангельск"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Декабрь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 экспертизе ценности документов избирательной комиссии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Архангельск</w:t>
      </w:r>
      <w:r>
        <w:rPr>
          <w:sz w:val="28"/>
          <w:szCs w:val="28"/>
        </w:rPr>
        <w:t xml:space="preserve">"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 плане работы </w:t>
      </w:r>
      <w:r>
        <w:rPr>
          <w:sz w:val="28"/>
          <w:szCs w:val="28"/>
        </w:rPr>
        <w:t>избирательной комиссии муниципального образования "Город Архангельск" на 1 полугодие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рганизация освещения в средствах массовой информации   заседаний избирательной комиссии муниципального образования "Город Архангельск"; мероприятий, проводимых избирательной комиссией  муниципального образования "Город Архангельск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ь период                                                                      Измикова Т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готовка информационных материалов для средств массовой информации по вопросам деятельности избирательной комиссии муниципального образования "Город Архангельск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чески                                                              Измикова Т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рмирование справочно-информационных материалов об изменениях в федеральном, региональном избирательном законодательстве для членов избирательной комиссии муниципального образования "Город Архангельск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сь период                                                   Прилуцкая Н.Н.,  Попов В.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Подготовка информационных материалов, обновление тематического стенда избирательной комиссии муниципального образования "Город Архангельск"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сь период                                                                 Измикова Т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Работа над оформлением сайта избирательной комиссии муниципального образования "Город Архангельск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его информационного напол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сь период                                                    Чуваков В.Д.,  Измикова Т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по совершенствованию организац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дготовка справочно-информационных материалов по изменениям в законодательстве о выборах, правоприменительной практике, иных материалов для организации работы по повышению уровня профессиональной подготовки членов избирательной комиссии муниципального образования "Город Архангельск", работников аппарата избирательной комиссии муниципального образования "Город Архангельск" </w:t>
        <w:tab/>
        <w:t>Систематически                  Березина Е.Н., Прилуцкая Н.Н., Попов В.А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заимодействие с избирательной комиссией Архангельской области, территориальными избирательными комиссиями города Архангельска по вопросам обучения членов участковых избирательных комиссий с правом решающего голоса; о</w:t>
      </w:r>
      <w:r>
        <w:rPr>
          <w:sz w:val="28"/>
        </w:rPr>
        <w:t>казание организационно-методической</w:t>
      </w:r>
      <w:r>
        <w:rPr>
          <w:sz w:val="28"/>
          <w:szCs w:val="28"/>
        </w:rPr>
        <w:t xml:space="preserve">\помощи в обучении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Весь период                      Чуваков В.Д., Прилуцкая Н.Н., Измикова Т.В., 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уберман И.М., Березина Е.Н., Попов В.А., </w:t>
        <w:tab/>
        <w:tab/>
        <w:tab/>
        <w:tab/>
        <w:tab/>
        <w:tab/>
        <w:t xml:space="preserve">   Тявина  М.А., Королев Р.В. 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номенклатуре дел избирательной комиссии муниципального образования  "Город Архангельск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ктябрь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змикова Т.В., Дуберман И.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работка документов, подлежащих передаче на постоянное хранение; передача документов, связанных с подготовкой и проведением выборов, деятельностью избирательной комиссии муниципального образования "Город Архангельск", уничтожение документов, срок хранения которых ист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кабрь                                                         Экспертная комиссия ИК МО.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. Основные мероприятия по финансовому обеспечению деятельности комиссии</w:t>
      </w:r>
    </w:p>
    <w:p>
      <w:pPr>
        <w:pStyle w:val="Style15"/>
        <w:tabs>
          <w:tab w:val="clear" w:pos="708"/>
          <w:tab w:val="left" w:pos="9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b/>
          <w:b/>
          <w:sz w:val="28"/>
        </w:rPr>
      </w:pPr>
      <w:r>
        <w:rPr>
          <w:sz w:val="28"/>
        </w:rPr>
        <w:tab/>
        <w:t>1. Составление ежемесячной, квартальной отчетности об исполнении сметы расходов на обеспечение деятельности комиссии из городского бюдже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 xml:space="preserve">Ежемесячно, ежеквартально  </w:t>
      </w:r>
      <w:r>
        <w:rPr>
          <w:sz w:val="28"/>
        </w:rPr>
        <w:t xml:space="preserve">                                             Попова И.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. Подготовка и предоставление отчетности по налогам, формам государственного статистического наблюде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 xml:space="preserve">Сентябрь – декабрь                                                              Попова И.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Подготовка расчетов потребности средств городского бюджета избирательной комиссии муниципального образования "Город Архангельск" на 2015 и плановой период 2016 и 2017 г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нтябрь                                                            Чуваков В.Д., Попова И.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>4. Осуществление закупок, товаров и услуг для нужд избирательной комиссии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  <w:t>По мере необходимости</w:t>
        <w:tab/>
        <w:tab/>
        <w:tab/>
        <w:t xml:space="preserve">      Чуваков В.Д., Попова И.М.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Работа по повышению правовой культуры избир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ю организаторов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Разработка на официальном сайте избирательной комиссии муниципального образования "Город Архангельск" раздела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• "Молодому избирателю";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ция работы по повышению правовой культуры избирателей, иных участников выбо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избирательной комиссии муниципального образования "Город Архангельск" с управлением по культуре и молодежной политики  мэрии города Архангельска, департаментом образования мэрии города Архангельска, Молодежным советом города Архангельска, Молодежными Советами территориальных округов в работе по правовому просвещ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избирателей 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тдельному пл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рганизация разъяснения среди населения, системы органов местного самоуправления, основных положений Конституции Российской Федерации, Федерального закона "Об основных гарантиях избирательных прав и права на участие в референдуме граждан Российской Федерации", областного Закона "О выборах в органы местного самоуправления в Архангельской области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ечение все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частие в  проведении  обучения членов  участковых  избирательных комиссий города Архангельска и резерва их составов, их тестир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ктябрь – декабрь                       Члены ИКМО, аппарат  ИКМО </w:t>
      </w:r>
    </w:p>
    <w:sectPr>
      <w:foot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false"/>
      <w:autoSpaceDE w:val="false"/>
      <w:ind w:firstLine="567"/>
      <w:jc w:val="center"/>
      <w:textAlignment w:val="baseline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8:00Z</dcterms:created>
  <dc:creator>Татьяна Валентиновна Измикова</dc:creator>
  <dc:description/>
  <cp:keywords/>
  <dc:language>en-US</dc:language>
  <cp:lastModifiedBy>Татьяна Валентиновна Измикова</cp:lastModifiedBy>
  <cp:lastPrinted>2014-09-05T15:52:00Z</cp:lastPrinted>
  <dcterms:modified xsi:type="dcterms:W3CDTF">2014-10-01T06:07:00Z</dcterms:modified>
  <cp:revision>4</cp:revision>
  <dc:subject/>
  <dc:title/>
</cp:coreProperties>
</file>